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0360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ВОБОДА СМИ В КАЗАХСТАНЕ </w:t>
      </w:r>
    </w:p>
    <w:p>
      <w:pPr>
        <w:pStyle w:val="Normal"/>
        <w:spacing w:lineRule="atLeast" w:line="240"/>
        <w:ind w:hanging="17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в апреле 2012 года</w:t>
      </w:r>
    </w:p>
    <w:p>
      <w:pPr>
        <w:pStyle w:val="Normal"/>
        <w:spacing w:lineRule="atLeast" w:line="240"/>
        <w:ind w:hanging="1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hanging="17"/>
        <w:jc w:val="both"/>
        <w:rPr>
          <w:b/>
          <w:b/>
          <w:bCs/>
        </w:rPr>
      </w:pPr>
      <w:r>
        <w:rPr>
          <w:b/>
          <w:bCs/>
        </w:rPr>
        <w:t>Ограничение гласности судебного процесса</w:t>
      </w:r>
    </w:p>
    <w:p>
      <w:pPr>
        <w:pStyle w:val="Normal"/>
        <w:ind w:firstLine="540"/>
        <w:jc w:val="both"/>
        <w:rPr/>
      </w:pPr>
      <w:r>
        <w:rPr/>
        <w:t xml:space="preserve">В Актау (Мангистауская область) в помещении молодежного центра «Арман» продолжается суд над 37-ю обвиняемыми в организации массовых беспорядков  в Жанаозене 16-17 декабря 2011 года. </w:t>
      </w:r>
    </w:p>
    <w:p>
      <w:pPr>
        <w:pStyle w:val="Normal"/>
        <w:ind w:firstLine="540"/>
        <w:jc w:val="both"/>
        <w:rPr/>
      </w:pPr>
      <w:r>
        <w:rPr/>
        <w:t xml:space="preserve">28 марта на втором заседании судья Аралбай Нагашыбаев  запретил проводить аудио-, фото- и видеозапись процесса не только в основном зале заседаний, но и в специально оборудованном для журналистов пресс-зале. Было разрешено пользоваться только ручкой и блокнотом. Решение было объявлено за 15 минут до начала рассмотрения обвинения со стороны прокуроров. </w:t>
      </w:r>
    </w:p>
    <w:p>
      <w:pPr>
        <w:pStyle w:val="Normal"/>
        <w:ind w:firstLine="540"/>
        <w:jc w:val="both"/>
        <w:rPr/>
      </w:pPr>
      <w:r>
        <w:rPr/>
        <w:t>5 апреля на очередном судебном заседании над участниками беспорядков, произошедших 16-17 декабря 2011 года в Жанаозене и станции Шетпе, подсудимые, находящиеся в зале суда в изолированном помещении, в знак протеста против необъективного освещения процесса стояли в течение трех часов. В этой связи адвокат Гульнара Жуаспаева заявила ходатайство о допуске представителей СМИ в зал заседаний. Судья ходатайство удовлетворить отказался.</w:t>
      </w:r>
    </w:p>
    <w:p>
      <w:pPr>
        <w:pStyle w:val="Normal"/>
        <w:ind w:firstLine="540"/>
        <w:jc w:val="both"/>
        <w:rPr/>
      </w:pPr>
      <w:r>
        <w:rPr/>
        <w:t>Журналисты сообщают, что звук на мониторе в специально оборудованном зале для прессы время от времени выключается, особенно когда в общем зале суда страсти разгораются не на шут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3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падения на СМИ и журналистов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9 апреля около 22.30 часов в Уральске (Западно-Казахстанская область) пятеро неизвестных напали на корреспондента газеты «Уральская неделя» Лукпана Ахмедьярова у подъезда его дома. Нападавшие оглушили журналиста ударом по голове, стреляли в него из травматического пистолета, нанесли несколько ударов ножом. С тяжелейшими ранениями журналист был госпитализирован в областную клиническую больницу Западно-Казахстанской области. Врачи констатировали у него открытую черепно-мозговую травму, проникающее колото-резаное ранение головы, вдавленный перелом теменно-височной кости, ушиб головного мозга, колото-резаную рану затылочной области, торакоабдоминальное ранение слева с повреждением левого легкого и желудка, непроникающую колото-резаную рану грудной клетки слева и поясничной области справа, огнестрельное ранение правого предплечья, открытый перелом наружной пластины локтевого отростка справа - без смещения. В общей сложности 7 ножевых и одно огнестрельное ранение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о факту нападения на журналиста полицейскими возбуждено уголовное дело по части 3 статьи 24 и части 2 статьи 96 УК (покушение на убийство). Департамент внутренних дел Западно-Казахстанской области (ЗКО) объявил розыск трех мужчин азиатской внешности 18-20 лет, пообещав крупное денежное вознаграждение за информацию, способствующую раскрытию преступл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Бандитское нападение на журналиста знающие его коллеги однозначно связывают с профессиональной и правозащитной деятельностью Ахмедьярова. Он неоднократно подвергался судебному преследованию за критические публикации о действиях власти, арестовывался за участие в акциях протеста. Активную гражданскую позицию Л. Ахмедьяров занял, освещая декабрьские события в Жанаозене. Жена журналиста Айгуль сообщает, что накануне нападения ей звонили неизвестные и просили «образумить мужа», угрожая расправой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 апреля исполняющий обязанности дознавателя Управления внутренних дел города (УВД) Атырау А. Баймеши вынес постановление по заявлению корреспондента газеты «Ак Жайык» Айнур Сапаровой. Журналист требовала привлечь к уголовной ответственности помощников певца Бейбита Коргана, которые 21 марта в течение сорока минут насильно удерживали ее в гримерной певца и нанесли ей легкие телесные повреждения. Майор полиции А. Баймеши в возбуждении уголовного дела журналисту отказал «в связи с отсутствием состава преступления в действиях Б. Коргана, неустановленных лиц под именами «Газиз» и «Серик»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грозы журналистам</w:t>
      </w:r>
    </w:p>
    <w:p>
      <w:pPr>
        <w:pStyle w:val="Normal"/>
        <w:ind w:firstLine="630"/>
        <w:jc w:val="both"/>
        <w:rPr/>
      </w:pPr>
      <w:r>
        <w:rPr/>
        <w:t>7 апреля к корреспонденту еженедельника «Зеркало» (г. Темиртау, Карагандинская область)  Наталье Вернадской подошли двое неизвестных. Один из них обратился к ней:  «Прекращайте писать свои материалы, иначе будут серьезные последствия», вытащил из кармана куртки пистолет и направил оружие в лицо журналистки,  добавив: «Подумайте, что вам дороже – жизнь или работа?». После этого мужчины развернулись и ушли.</w:t>
      </w:r>
    </w:p>
    <w:p>
      <w:pPr>
        <w:pStyle w:val="Normal"/>
        <w:ind w:firstLine="630"/>
        <w:jc w:val="both"/>
        <w:rPr/>
      </w:pPr>
      <w:r>
        <w:rPr/>
        <w:t xml:space="preserve">Наталья Вернадская обратилась с заявлением в УВД города Темиртау. Через сутки после этого ночью ей позвонили на домашний телефон с угрозами расправиться. </w:t>
      </w:r>
    </w:p>
    <w:p>
      <w:pPr>
        <w:pStyle w:val="Normal"/>
        <w:ind w:firstLine="630"/>
        <w:jc w:val="both"/>
        <w:rPr/>
      </w:pPr>
      <w:r>
        <w:rPr/>
        <w:t xml:space="preserve">Руководство редакции представило Н.Вернадской  охрану.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30 апреля в четвертом часу дня на мобильный телефон собкора газеты «Время» по Южно-Казахстанской области Зауре Мирзаходжаевой позвонил неизвестный мужчина. Он сказал, что если журналист не прекратит писать, то они закопают ее так, что никто, никогда и нигде не найдет. Журналист уверена, что этот телефонный звонок напрямую связан с ее профессиональной деятельностью: «Самое последнее, что я написала, это несколько небольших заметок об акиме ЮКО Аскаре Мырзахметове. В них рассказывается о партийной жизни главы области, о нарушениях, которые Мырзахметов допустил за последнее время». Статья была опубликована 28 апреля, а 30 апреля репортеру позвонили.</w:t>
      </w:r>
    </w:p>
    <w:p>
      <w:pPr>
        <w:pStyle w:val="Normal"/>
        <w:ind w:firstLine="630"/>
        <w:jc w:val="both"/>
        <w:rPr/>
      </w:pPr>
      <w:r>
        <w:rPr/>
        <w:t xml:space="preserve">По поводу угроз Зауре Мирзаходжаева написала заявление в полицию Шымкента. Для обеспечения безопасности журналиста к ней и ее семье приставлена круглосуточная вооруженная охрана, состоящая из бойцов спецподразделения «Арлан». 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b/>
          <w:b/>
        </w:rPr>
      </w:pPr>
      <w:r>
        <w:rPr>
          <w:b/>
        </w:rPr>
        <w:t>Судебные преследования журналистов</w:t>
      </w:r>
    </w:p>
    <w:p>
      <w:pPr>
        <w:pStyle w:val="Normal"/>
        <w:ind w:firstLine="538"/>
        <w:jc w:val="both"/>
        <w:rPr>
          <w:i/>
          <w:i/>
          <w:iCs/>
        </w:rPr>
      </w:pPr>
      <w:r>
        <w:rPr>
          <w:i/>
          <w:iCs/>
        </w:rPr>
        <w:t>Уголовные преследования:</w:t>
      </w:r>
    </w:p>
    <w:p>
      <w:pPr>
        <w:pStyle w:val="Normal"/>
        <w:ind w:firstLine="538"/>
        <w:jc w:val="both"/>
        <w:rPr>
          <w:i/>
          <w:i/>
          <w:iCs/>
        </w:rPr>
      </w:pPr>
      <w:r>
        <w:rPr>
          <w:i/>
          <w:iCs/>
        </w:rPr>
        <w:t>-  по обвинению в клевете - 1</w:t>
      </w:r>
    </w:p>
    <w:p>
      <w:pPr>
        <w:pStyle w:val="Normal"/>
        <w:ind w:firstLine="567"/>
        <w:jc w:val="both"/>
        <w:rPr/>
      </w:pPr>
      <w:r>
        <w:rPr/>
        <w:t>17 апреля в Алматы завершился судебный процесс  по частной жалобе пенсионера Сейткерима Кожаназара против автора статьи «Откуда в нас кверулянство?»  журналиста  Розланы Таукиной («Свобода слова», 01.12.2011 г.). Суд вынес постановление: признать журналиста Розлану Таукину невиновной, уголовное дело прекратить, Кожаназару во всех требованиях отказ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по обвинению в клевете и оскорблении - 1</w:t>
      </w:r>
    </w:p>
    <w:p>
      <w:pPr>
        <w:pStyle w:val="Normal"/>
        <w:ind w:firstLine="574"/>
        <w:jc w:val="both"/>
        <w:rPr/>
      </w:pPr>
      <w:r>
        <w:rPr/>
        <w:t>5 апреля в Кокшетау завершился процесс по обвинению и.о. главного редактора газеты «Акмолинские вести» Оксаны Матасовой в клевете и оскорблении. Частный обвинитель - президент Общественного объединения «Центр развития современной журналистики», редактор газеты «Курс» Марина Рыбалко. На очередные слушания М. Рыбалко и ее представитель не явились, ссылаясь сначала  на болезнь обвинителя, а затем на проведение мероприятий, организатором которых является возглавляемый Рыбалко Центр. Судья счел эти доводы необоснованными и вынес постановление уголовное дело по обвинению Матасовой в клевете и оскорблении прекратить производством. Меру пресечения в отношении журналиста - «подписку о невыезде» - отменить. 13 апреля М. Рыбалко обратилась с апелляционной жалобой на постановление судьи в апелляционную судебную коллегию Акмолинской области.</w:t>
      </w:r>
    </w:p>
    <w:p>
      <w:pPr>
        <w:pStyle w:val="Normal"/>
        <w:ind w:firstLine="5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30"/>
        <w:jc w:val="both"/>
        <w:rPr>
          <w:i/>
          <w:i/>
          <w:iCs/>
        </w:rPr>
      </w:pPr>
      <w:r>
        <w:rPr>
          <w:i/>
          <w:iCs/>
        </w:rPr>
        <w:t>Зафиксировано 10 гражданско-правовых требований к СМИ и журналистам.</w:t>
      </w:r>
    </w:p>
    <w:p>
      <w:pPr>
        <w:pStyle w:val="Normal"/>
        <w:ind w:firstLine="630"/>
        <w:jc w:val="both"/>
        <w:rPr/>
      </w:pPr>
      <w:r>
        <w:rPr/>
        <w:t>1) В Текелийском городском суде Алматинской области закончилось рассмотрение дела по иску о защите чести, достоинства и деловой репутации главного специалиста-секретаря судебного заседания Талдыкорганского городского суда Диляры Избаировой к четверым членам Совета общественности Талдыкорганского региона, редакции газеты «Вечерний Талдыкорган» и собственнику издания ТОО «Фирма «Саттилик».</w:t>
      </w:r>
    </w:p>
    <w:p>
      <w:pPr>
        <w:pStyle w:val="Normal"/>
        <w:ind w:firstLine="630"/>
        <w:jc w:val="both"/>
        <w:rPr/>
      </w:pPr>
      <w:r>
        <w:rPr/>
        <w:t xml:space="preserve">Поводом к иску послужила телеграмма Совета общественности председателю Верхового суда от 29.07.2011 г., которая 5 августа 2011 г. была также опубликована в газете. В телеграмме указывалось, что 29 июля секретарь суда Д. Избаирова находилась на процессе в одежде, не соответствующей деловому стилю. Избасарова потребовала опубликовать опровержение распространенных сведений, взыскать с четырех членов Совета  по 1 млн. тенге, с издания и собственника газеты — 10 млн. тенге в солидарном порядке. </w:t>
      </w:r>
    </w:p>
    <w:p>
      <w:pPr>
        <w:pStyle w:val="Normal"/>
        <w:ind w:firstLine="630"/>
        <w:jc w:val="both"/>
        <w:rPr/>
      </w:pPr>
      <w:r>
        <w:rPr/>
        <w:t>2 апреля суд вынес решение обязать собственника газеты опровергнуть опубликованные сведения, а также взыскать компенсацию морального вреда в размере 50 000 тенге. В настоящее время решение обжалуется ответчиками в апелляционной инстанции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2) В Талдыкорганском городском суде (Алматинская область) проходит рассмотрение иска о защите чести, достоинства и деловой репутации  исполняющего обязанности начальника отдела дорожной полиции УВД г. Талдыкорган Даулета Молдаханова к газете «Вечерний Талдыкорган», ассоциации предпринимателей «Союз водителей г. Талдыкорган», общественному объединению  «Общество защиты прав потребителей по Талдыкорганскому региону».  Поводом для иска послужили две заметки: «Союз водителей Талдыкоргана выражает недоверие и.о. начальника отдела дорожной полиции г.Талдыкорган Даулету Молдаханову за то, что автомашины с серией ВВ ездят без ремней безопасности, нарушая закон, более того, тем самым разжигают социальную рознь, а это уже уголовная статья» («Вечерний Талдыкорган», 21.10.2011 г.) и «Встать, суд идет!» («Вечерний Талдыкорган, 01.11.2011 г.). Сумма иска составляла 15 млн. тенге. На первом судебном заседании 18 марта истец уменьшил ее до 1 тенге. </w:t>
      </w:r>
    </w:p>
    <w:p>
      <w:pPr>
        <w:pStyle w:val="Normal"/>
        <w:ind w:firstLine="630"/>
        <w:jc w:val="both"/>
        <w:rPr/>
      </w:pPr>
      <w:r>
        <w:rPr/>
        <w:t>На заседании 4 апреля ответчики обратились с ходатайством о проведении судебно-психолого-филологической экспертизы на предмет определения  в публикациях наличия негативной оценки личности и профессиональной  деятельности Молдаханова Д.Г. Суд ходатайство удовлетворил. Рассмотрение дела приостановлено до получения результатов экспертизы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3) 6 апреля Костанайский районный суд полностью удовлетворил иск о защите чести, достоинства и деловой репутации государственных служащих акимата Костанайского района акима района Ахмедбека Ахметжанова к  предпринимателю Жумабеку Аристанову. Ответчик обязан опубликовать опровержение недостоверных сведений, распространенных в статье «Когда горят общаги, о причинах спорят», опубликованной в еженедельнике «Наша Газета» 16.02.2012 года. В публикации предприниматель заявил о противоправных действиях акима Ахметжанова и должностных лиц  акимата района, выраженных в попытке насильственного захвата принадлежащих ему зданий, а также в их косвенной причастности к поджогу его общежитий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4) 10 апреля кассационная судебная коллегия суда города Астаны оставила без изменения апелляционное постановление на решение Алматинского районного суда г. Астаны от 8.12.2011 по иску  депутата Мажилиса парламента Ромина Мадинова к собственникам и сотрудникам газеты «Общественная позиция».  Ответчики по иску  -  и.о. главного редактора газеты «Общественная позиция» Бахытгуль Макимбай, журналист Жумабике Жунусова, собственник газеты ИП «Жер-Ана» и соучредитель ТОО «Агроцентр-Астана»  Владимир Чалышев обязаны выплатить депутату солидарно 5 миллионов тенге. 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5) 16 апреля городской суд № 2 г. Уральска принял к рассмотрению исковое заявление начальника Западно-Казахстанского управления внутренней политики Тлека Имашева о защите чести и достоинства к корреспонденту газеты «Уральская неделя» Лукпану Ахмедьярову и учредителю издания ТОО «Журналистская инициатива». Поводом к иску послужила статья корреспондента газеты «Уральская неделя» Лукпана Ахмедьярова «Брат, сват и блат».  В ней описывались родственные связи в органах власти области.  Начальник управления внутренней политики ЗКО считает, что статья порочит честь, достоинство и деловую репутацию не только Имашева, а также и его близких родственников. Кроме опубликования опровержения, начальник управления потребовал возместить ему моральный вред в размере 5 млн. тенге за незаконное использование его изображения. </w:t>
      </w:r>
    </w:p>
    <w:p>
      <w:pPr>
        <w:pStyle w:val="Normal"/>
        <w:ind w:firstLine="630"/>
        <w:jc w:val="both"/>
        <w:rPr/>
      </w:pPr>
      <w:r>
        <w:rPr/>
        <w:t xml:space="preserve">23 апреля состоялось предварительное заседание по иску  Тлека Имашева.  Интересы Л. Ахмедьярова, находящегося в тяжелом состоянии в больнице после совершенного на него покушения, представлял юрист Павел Кочетков.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 xml:space="preserve">6) ТОО «Кредитное товарищество» ТАТ Кредит» (ТОО «КТ ТАТ Кредит») обратилось в Жетысуский районный суд Алматы с иском о защите деловой репутации к ТОО «Издательство «Время» и корреспонденту газеты «Время» Геннадию Бендицкому. Моральный вред юридическое лицо оценило в 4 миллиарда тенге. 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Поводом к иску послужила статья  «По хоргосскому счету», опубликованная в издании 24.11.2011 года. В публикации журналист, продолжая освещать громкое уголовное дело, возбужденное финансовой полицией по поводу деятельности на казахстанско-китайской границе крупной группировки контрабандистов, рассказывает о деятельности финансовой компании «ТАТ Кредит».</w:t>
      </w:r>
    </w:p>
    <w:p>
      <w:pPr>
        <w:pStyle w:val="Normal"/>
        <w:ind w:firstLine="630"/>
        <w:jc w:val="both"/>
        <w:rPr/>
      </w:pPr>
      <w:r>
        <w:rPr>
          <w:color w:val="000000"/>
        </w:rPr>
        <w:t xml:space="preserve">На заседании 13 апреля ответчики по иску обратились с ходатайством о назначении судебной психолого-филологической экспертизы для определения наличия в текстах статьи сведений негативного характера и порочащих деловую репутацию истца. Ходатайство было удовлетворено. Разбирательство по делу приостановлено до получения результатов экспертизы. 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 xml:space="preserve">7) 18 апреля городской суд Талдыкоргана (Алматинская область) вынес определение об оставлении без рассмотрения иска жителя Талдыкоргана Юрия Медведева о взыскании морального вреда с  учредителя газеты «Вечерний Талдыкорган» ТОО «Фирмы «Саттилик». Поводом к иску послужила опубликованная в газете 2.08.2010 г. телеграмма членов дачного общества «Красный камень», адресованная президенту РК, премьер-министру и Генеральному прокурору. В ней речь шла о завышенной оплате за электроэнергию владельцев дачных участков. Сумма иска составляла 15 миллионов тенге. </w:t>
      </w:r>
    </w:p>
    <w:p>
      <w:pPr>
        <w:pStyle w:val="Normal"/>
        <w:ind w:firstLine="6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30"/>
        <w:jc w:val="both"/>
        <w:rPr/>
      </w:pPr>
      <w:r>
        <w:rPr/>
        <w:t xml:space="preserve">8) 24 апреля Павлодарский районный суд принял к рассмотрению дело по иску о защите чести и достоинства экс-акима Щербактинского района Павлодарской области Сапаргельды Смагулова к жителю с. Шарбакты Михаилу Барсуковскому. Поводом послужил 20-минутный видеофильм «Спрут» Барсуковского, выложенный им на сайте  YouTube. В нем житель Шарбакты обвинил акима Щербактинского района Сапаргельды Смагулова в создании преступной группировки с участием местных чиновников, полицейских, прокуроров. Сумма иска составляет 20 млн. тенге.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9) 4 апреля в Усть-Каменогорский городской суда обратился с иском о защите чести и достоинства режиссер фильма «Дорогами Мустафы Шокая» Касымхан Бегманов. Ответчиками выступают собственник газеты «</w:t>
      </w:r>
      <w:r>
        <w:rPr>
          <w:lang w:val="en-US"/>
        </w:rPr>
        <w:t>Flash</w:t>
      </w:r>
      <w:r>
        <w:rPr/>
        <w:t>!» ТОО «3-Икс», журналисты газеты Денис Данилевский и Сергей Михеев. Поводом к иску послужили статьи  «Национал-демократы против Таможенного союза» (от 26.07.2011 г.) и «Когда черное становится белым (от 06.08.2011 г.). В публикациях авторы рассуждают о деятельности М. Шокая.</w:t>
      </w:r>
    </w:p>
    <w:p>
      <w:pPr>
        <w:pStyle w:val="Normal"/>
        <w:ind w:firstLine="630"/>
        <w:jc w:val="both"/>
        <w:rPr/>
      </w:pPr>
      <w:r>
        <w:rPr/>
        <w:t>Режиссер фильма потребовал взыскать с ответчиков в качестве компенсации за нанесенный ему моральный вред 5 млн. тенге солидарно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10) Жительница Караганды Назипа Байжанова пригрозила подать в суд на корреспондента еженедельника «Криминальные новости» Роберта Келлера, обвинив его в нарушении тайны личной жизни. Поводом послужил материал о проблеме материнской и детской смертности в Караганде.  В статье журналист в качестве примера использовал случай Н. Байжановой, который она опубликовала на блоге министра здравоохранения Казахстана.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го с января 2012 года СМИ  и журналистам предъявлены 8 обвинений в уголовном порядке, 32 претензии и иска на сумму 4 млрд. 82  млн. 500 тысяч тенге.</w:t>
      </w:r>
    </w:p>
    <w:p>
      <w:pPr>
        <w:pStyle w:val="Normal"/>
        <w:ind w:firstLine="630"/>
        <w:jc w:val="both"/>
        <w:rPr/>
      </w:pPr>
      <w:r>
        <w:rPr/>
        <w:t>В январе-апреле 2012 года было зафиксировано 86 случаев отказа и ограничения в предоставлении общественно значимой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9"/>
        <w:tab w:val="left" w:pos="567" w:leader="none"/>
      </w:tabs>
      <w:autoSpaceDE w:val="true"/>
      <w:spacing w:lineRule="atLeast" w:line="240"/>
      <w:ind w:left="0" w:right="-5" w:firstLine="540"/>
      <w:jc w:val="both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бычный2"/>
    <w:basedOn w:val="Normal"/>
    <w:qFormat/>
    <w:pPr>
      <w:shd w:fill="FFFFFF" w:val="clear"/>
      <w:spacing w:lineRule="atLeast" w:line="360" w:before="150" w:after="150"/>
      <w:ind w:left="0" w:right="0" w:firstLine="40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5:00Z</dcterms:created>
  <dc:creator>1</dc:creator>
  <dc:description/>
  <dc:language>en-US</dc:language>
  <cp:lastModifiedBy>Марина Будиянская</cp:lastModifiedBy>
  <dcterms:modified xsi:type="dcterms:W3CDTF">2012-05-14T03:55:00Z</dcterms:modified>
  <cp:revision>2</cp:revision>
  <dc:subject/>
  <dc:title/>
</cp:coreProperties>
</file>